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70"/>
        <w:gridCol w:w="852"/>
        <w:gridCol w:w="3405"/>
        <w:gridCol w:w="8502"/>
      </w:tblGrid>
      <w:tr>
        <w:trPr>
          <w:trHeight w:val="1560" w:hRule="exact"/>
        </w:trPr>
        <w:tc>
          <w:tcPr>
            <w:tcW w:w="1447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KIẾN TRÚC - SÁNG TẠO - TẠO HÌNH "STEAM FOR KIDS"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TUẦN 2 THÁNG 12 NĂM HỌC 2019 – 2020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C00000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color w:val="C0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4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KHỐI MẪU GIÁO  5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thế giới động v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hình con rùa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tìm hiểu về các loài rùa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kỹ thuật xếp mô hình 3D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đã học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tập xếp mô hình 3D con rùa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ập thuyết trình giới thiệu sản phẩm của mình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ìm hiểu và khám phá về thế giới sống của loài rùa qua đó bé xây dựng mô hình 3D về con rù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4:00Z</dcterms:created>
  <dc:creator>hungnhi</dc:creator>
  <dc:description/>
  <cp:keywords/>
  <dc:language>en-US</dc:language>
  <cp:lastModifiedBy>Khatmau_sr</cp:lastModifiedBy>
  <cp:lastPrinted>2015-05-22T10:42:00Z</cp:lastPrinted>
  <dcterms:modified xsi:type="dcterms:W3CDTF">2019-12-06T08:11:00Z</dcterms:modified>
  <cp:revision>4</cp:revision>
  <dc:subject/>
  <dc:title>CHƯƠNG TRÌNH NGHỆ THUẬT:</dc:title>
</cp:coreProperties>
</file>